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ΕΝΤΥΠΟ ΟΙΚΟΝΟΜΙΚΗΣ ΠΡΟΣΦΟΡΑΣ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4"/>
          <w:szCs w:val="24"/>
        </w:rPr>
        <w:t>Του Οικονομικού Φορέα</w:t>
      </w:r>
      <w:r>
        <w:rPr>
          <w:rFonts w:cs="Calibri" w:cstheme="minorHAnsi"/>
          <w:b/>
          <w:sz w:val="28"/>
          <w:szCs w:val="28"/>
        </w:rPr>
        <w:t>………………………………..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24"/>
          <w:szCs w:val="24"/>
        </w:rPr>
        <w:t>ΕΔΡΑ</w:t>
      </w:r>
      <w:r>
        <w:rPr>
          <w:rFonts w:cs="Calibri" w:cstheme="minorHAnsi"/>
        </w:rPr>
        <w:t>……………………………………………….............</w:t>
      </w:r>
      <w:r>
        <w:rPr>
          <w:rFonts w:cs="Calibri" w:cstheme="minorHAnsi"/>
          <w:b/>
          <w:sz w:val="24"/>
          <w:szCs w:val="24"/>
        </w:rPr>
        <w:t>Δ/ΝΣΗ</w:t>
      </w:r>
      <w:r>
        <w:rPr>
          <w:rFonts w:cs="Calibri" w:cstheme="minorHAnsi"/>
        </w:rPr>
        <w:t>……………………………………………………………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604"/>
        <w:gridCol w:w="1227"/>
        <w:gridCol w:w="1153"/>
        <w:gridCol w:w="1125"/>
        <w:gridCol w:w="1779"/>
      </w:tblGrid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ΕΙΔΟ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Μ.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ΠΟΣΟΤΗΤ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ΤΙΜΗ ΜΟΝΑΔΟΣ (€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ΣΥΝΟΛΟ (€)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Έλαια πετρελαιοκινητήρων SAE 10W-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4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Έλαια πετρελαιοκινητήρων SAE 15W-40 (S.H.P.D.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.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Έλαια υδραυλικών συστημάτων SAE 10W-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Έλαιο υδροστατικής κίνησης SAE 10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Έλαιο υδραυλικού συστήματος σασμάν SAE 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Έλαιο υδραυλικού συστήματος σασμάν SAE 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Έλαιο τελικών κινήσεων SAE 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Βαλβολίνη διαφορικού μειωτήρων SAE 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Βαλβολίνη SAE 75W-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Βαλβολίνη SAE 80W-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ιπαντικό υδραυλικών συστημάτων ISO 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ιπαντικό υδραυλικών συστημάτων ISO 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.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ιπαντικό υδραυλικών συστημάτων ISO 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Βαλβολίνη SAE 85W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Γράσο λιθίου φυσίγγι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Τεμάχιο των 400g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Γράσο λιθίο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Κιλ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Μετάδοσης κίνησης A.T.F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AD BLU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7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Αντιμηκυτιοκτόνο πετρελαίο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65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Αντιψυκτικό Paraflu -20</w:t>
            </w:r>
            <w:r>
              <w:rPr>
                <w:rFonts w:cs="Calibri" w:cstheme="minorHAnsi"/>
                <w:color w:val="000000"/>
                <w:sz w:val="20"/>
                <w:vertAlign w:val="superscript"/>
                <w:lang w:eastAsia="el-GR"/>
              </w:rPr>
              <w:t>o</w:t>
            </w:r>
            <w:r>
              <w:rPr>
                <w:rFonts w:cs="Calibri" w:cstheme="minorHAnsi"/>
                <w:color w:val="000000"/>
                <w:sz w:val="20"/>
                <w:lang w:eastAsia="el-GR"/>
              </w:rPr>
              <w:t>C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Αντιψυκτικό G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Αντιψυκτικό G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Αντιπαγωτικό πετρελαίο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2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Υγρά φρένων DOT-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Λίτ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Καθαρή αξί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ΦΠΑ 24%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lang w:eastAsia="el-GR"/>
              </w:rPr>
              <w:t>Σύνολο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cs="Calibri" w:cstheme="minorHAnsi"/>
                <w:color w:val="000000"/>
                <w:sz w:val="20"/>
                <w:lang w:eastAsia="el-GR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/>
          <w:szCs w:val="22"/>
          <w:lang w:val="en-US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Η Οικονομική Προσφορά ισχύει και δεσμεύει τον οικονομικό φορέα για χρονικό διάστημα δύο (2) μηνών από την επομένη της ημερομηνίας της πρόσκλησης. 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ΗΜΕΡΟΜΗΝΙΑ)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Ο ΠΡΟΣΦΕΡΩΝ</w:t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7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fd338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el-GR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5584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f347ea"/>
    <w:rPr/>
  </w:style>
  <w:style w:type="character" w:styleId="InternetLink">
    <w:name w:val="Hyperlink"/>
    <w:uiPriority w:val="99"/>
    <w:rsid w:val="00f347ea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96650"/>
    <w:rPr>
      <w:rFonts w:ascii="Tahoma" w:hAnsi="Tahoma" w:cs="Tahoma"/>
      <w:sz w:val="16"/>
      <w:szCs w:val="16"/>
      <w:lang w:val="el-GR"/>
    </w:rPr>
  </w:style>
  <w:style w:type="character" w:styleId="Strong">
    <w:name w:val="Strong"/>
    <w:basedOn w:val="DefaultParagraphFont"/>
    <w:uiPriority w:val="22"/>
    <w:qFormat/>
    <w:rsid w:val="00b52efc"/>
    <w:rPr>
      <w:b/>
      <w:bCs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d3383"/>
    <w:rPr>
      <w:rFonts w:ascii="Times New Roman" w:hAnsi="Times New Roman"/>
      <w:b/>
      <w:bCs/>
      <w:kern w:val="2"/>
      <w:sz w:val="48"/>
      <w:szCs w:val="48"/>
      <w:lang w:val="el-GR" w:eastAsia="el-GR"/>
    </w:rPr>
  </w:style>
  <w:style w:type="character" w:styleId="X2" w:customStyle="1">
    <w:name w:val="x2"/>
    <w:basedOn w:val="DefaultParagraphFont"/>
    <w:qFormat/>
    <w:rsid w:val="006145b6"/>
    <w:rPr/>
  </w:style>
  <w:style w:type="character" w:styleId="Xc" w:customStyle="1">
    <w:name w:val="xc"/>
    <w:basedOn w:val="DefaultParagraphFont"/>
    <w:qFormat/>
    <w:rsid w:val="006145b6"/>
    <w:rPr/>
  </w:style>
  <w:style w:type="character" w:styleId="Jiconsicons" w:customStyle="1">
    <w:name w:val="jicons-icons"/>
    <w:basedOn w:val="DefaultParagraphFont"/>
    <w:qFormat/>
    <w:rsid w:val="00136799"/>
    <w:rPr/>
  </w:style>
  <w:style w:type="character" w:styleId="Char1" w:customStyle="1">
    <w:name w:val="Σώμα κειμένου Char"/>
    <w:basedOn w:val="DefaultParagraphFont"/>
    <w:qFormat/>
    <w:rsid w:val="003e1828"/>
    <w:rPr>
      <w:rFonts w:cs="Calibri"/>
      <w:szCs w:val="24"/>
      <w:lang w:eastAsia="zh-CN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95584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3e1828"/>
    <w:pPr>
      <w:suppressAutoHyphens w:val="true"/>
      <w:spacing w:lineRule="auto" w:line="240" w:before="0" w:after="240"/>
      <w:jc w:val="both"/>
    </w:pPr>
    <w:rPr>
      <w:rFonts w:cs="Calibri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77f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b5ddc"/>
    <w:pPr>
      <w:widowControl/>
      <w:bidi w:val="0"/>
      <w:spacing w:lineRule="auto" w:line="240"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val="el-GR" w:eastAsia="en-US" w:bidi="ar-SA"/>
    </w:rPr>
  </w:style>
  <w:style w:type="paragraph" w:styleId="Normalwithoutspacing" w:customStyle="1">
    <w:name w:val="normal_without_spacing"/>
    <w:basedOn w:val="Normal"/>
    <w:qFormat/>
    <w:rsid w:val="00c26f6d"/>
    <w:pPr>
      <w:suppressAutoHyphens w:val="true"/>
      <w:spacing w:lineRule="auto" w:line="240" w:before="0" w:after="60"/>
      <w:jc w:val="both"/>
    </w:pPr>
    <w:rPr>
      <w:rFonts w:cs="Calibri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rsid w:val="00f3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4">
    <w:name w:val="Table Grid"/>
    <w:basedOn w:val="a1"/>
    <w:rsid w:val="00f347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Πλέγμα πίνακα1"/>
    <w:basedOn w:val="a1"/>
    <w:rsid w:val="00f347e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Πλέγμα πίνακα2"/>
    <w:basedOn w:val="a1"/>
    <w:rsid w:val="003d0d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4B708-DF74-4440-A379-ED652BB9D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2</Words>
  <Characters>1257</Characters>
  <CharactersWithSpaces>14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9:00Z</dcterms:created>
  <dc:creator>IIS APPPOOL\PolisDbDev</dc:creator>
  <dc:description/>
  <dc:language>en-US</dc:language>
  <cp:lastModifiedBy>FOSDA NOMOU LARISAS</cp:lastModifiedBy>
  <cp:lastPrinted>2024-08-22T08:11:00Z</cp:lastPrinted>
  <dcterms:modified xsi:type="dcterms:W3CDTF">2024-08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